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宝安区知识产权扶持奖励政策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指南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区业务主管部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深圳市市场监督管理局宝安监管局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宝安区知识产权扶持奖励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发明专利奖励：国内有效发明专利年费奖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境外发明专利授权奖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知识产权贯标奖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知识产权服务机构奖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；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宝安区知识产权配套奖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知识产权优势企业和示范企业配套奖励、专利奖配套奖励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政策依据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宝安区关于创新引领发展的实施办法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深宝规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四、申报方式及申报时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方式：</w:t>
      </w:r>
      <w:r>
        <w:rPr>
          <w:rFonts w:ascii="仿宋_GB2312;仿宋" w:hAnsi="仿宋_GB2312;仿宋" w:eastAsia="仿宋_GB2312;仿宋"/>
          <w:sz w:val="32"/>
          <w:szCs w:val="32"/>
        </w:rPr>
        <w:t>宝安区政务服务数据管理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各街道的政务服务中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直接到政务大厅递交纸质申报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时间：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起，至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止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五、受理地址及办公时间</w:t>
      </w:r>
    </w:p>
    <w:p>
      <w:pPr>
        <w:pStyle w:val="Normal"/>
        <w:ind w:firstLine="660"/>
        <w:rPr>
          <w:rFonts w:ascii="华文楷体;宋体" w:hAnsi="华文楷体;宋体" w:eastAsia="华文楷体;宋体" w:cs="宋体"/>
          <w:b/>
          <w:b/>
          <w:kern w:val="0"/>
          <w:sz w:val="32"/>
          <w:szCs w:val="32"/>
        </w:rPr>
      </w:pPr>
      <w:r>
        <w:rPr>
          <w:rFonts w:ascii="华文楷体;宋体" w:hAnsi="华文楷体;宋体" w:cs="宋体" w:eastAsia="华文楷体;宋体"/>
          <w:b/>
          <w:kern w:val="0"/>
          <w:sz w:val="32"/>
          <w:szCs w:val="32"/>
        </w:rPr>
        <w:t>（一）受理地址：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政务服务数据管理局受理大厅地址：宝安中心区宝安大道与罗田路交汇处，宝安区体育中心综合训练馆一楼（区公安分局出入境办证大厅正门对面）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安街道政务服务中心地址：宝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宝民一路新安街道办事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楼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乡街道政务服务中心地址：西乡街道宝民二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航城街道政务服务中心地址：航城街道凯成二路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福永街道政务服务中心地址：福永街道福永大道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万福大厦一楼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福海街道政务服务中心地址：福海街道和平社区永和路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沙井街道政务服务中心地址：沙井街道银图路一号（旧国税）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桥街道政务服务中心地址：新桥街道上寮企安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松岗街道政务服务中心地址：松岗街道金开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东方二六大厦二楼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燕罗街道政务服务中心地址：燕罗街道燕罗公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行政服务大厅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石岩街道政务服务中心地址：石岩街道育才路文化艺术中心办公大楼一楼。</w:t>
      </w:r>
    </w:p>
    <w:p>
      <w:pPr>
        <w:pStyle w:val="Normal"/>
        <w:ind w:firstLine="660"/>
        <w:rPr>
          <w:rFonts w:ascii="华文楷体;宋体" w:hAnsi="华文楷体;宋体" w:eastAsia="华文楷体;宋体" w:cs="宋体"/>
          <w:b/>
          <w:b/>
          <w:kern w:val="0"/>
          <w:sz w:val="32"/>
          <w:szCs w:val="32"/>
        </w:rPr>
      </w:pPr>
      <w:r>
        <w:rPr>
          <w:rFonts w:ascii="华文楷体;宋体" w:hAnsi="华文楷体;宋体" w:cs="宋体" w:eastAsia="华文楷体;宋体"/>
          <w:b/>
          <w:kern w:val="0"/>
          <w:sz w:val="32"/>
          <w:szCs w:val="32"/>
        </w:rPr>
        <w:t>（二）办公时间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一至周五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9:00-12:00</w:t>
      </w:r>
      <w:r>
        <w:rPr>
          <w:rFonts w:ascii="仿宋_GB2312;仿宋" w:hAnsi="仿宋_GB2312;仿宋" w:eastAsia="仿宋_GB2312;仿宋"/>
          <w:sz w:val="32"/>
          <w:szCs w:val="32"/>
        </w:rPr>
        <w:t>；下午</w:t>
      </w:r>
      <w:r>
        <w:rPr>
          <w:rFonts w:eastAsia="仿宋_GB2312;仿宋" w:ascii="仿宋_GB2312;仿宋" w:hAnsi="仿宋_GB2312;仿宋"/>
          <w:sz w:val="32"/>
          <w:szCs w:val="32"/>
        </w:rPr>
        <w:t>14:00-20:00;</w:t>
      </w:r>
      <w:r>
        <w:rPr>
          <w:rFonts w:ascii="仿宋_GB2312;仿宋" w:hAnsi="仿宋_GB2312;仿宋" w:eastAsia="仿宋_GB2312;仿宋"/>
          <w:sz w:val="32"/>
          <w:szCs w:val="32"/>
        </w:rPr>
        <w:t>周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9:00-12:00;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4:00-16:00;</w:t>
      </w:r>
      <w:r>
        <w:rPr>
          <w:rFonts w:ascii="仿宋_GB2312;仿宋" w:hAnsi="仿宋_GB2312;仿宋" w:eastAsia="仿宋_GB2312;仿宋"/>
          <w:sz w:val="32"/>
          <w:szCs w:val="32"/>
        </w:rPr>
        <w:t>周日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9:00-12: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六、官方网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宝安政府在线网站（</w:t>
      </w:r>
      <w:r>
        <w:rPr>
          <w:rFonts w:eastAsia="仿宋_GB2312;仿宋" w:ascii="仿宋_GB2312;仿宋" w:hAnsi="仿宋_GB2312;仿宋"/>
          <w:sz w:val="32"/>
          <w:szCs w:val="32"/>
        </w:rPr>
        <w:t>www.baoan.gov.cn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上述官网的“通知公告”栏目发布申报通知、公示征求意见和资金安排公告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七、审查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初审——社会公示和征求职能部门意见——复审——资助款发放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温馨提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宝安区企业可以同时申请宝安区的和深圳市的知识产权资助，两者不冲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申报项目的单位或个人同一事项符合我区多项资助政策规定的，只可选择其中一项资助政策进行申报，不得重复申报或多头申报专项资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请申报单位的经办人员扫描下面的二维码，加入申报微信群，方便及时了解申报政策和信息沟通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7870</wp:posOffset>
            </wp:positionH>
            <wp:positionV relativeFrom="paragraph">
              <wp:posOffset>312420</wp:posOffset>
            </wp:positionV>
            <wp:extent cx="2350770" cy="29610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3:00Z</dcterms:created>
  <dc:creator>马志威</dc:creator>
  <dc:description/>
  <dc:language>en-US</dc:language>
  <cp:lastModifiedBy>我好fang</cp:lastModifiedBy>
  <cp:lastPrinted>2020-05-12T17:31:00Z</cp:lastPrinted>
  <dcterms:modified xsi:type="dcterms:W3CDTF">2020-05-19T02:27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