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20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7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月通过信息技术服务标准符合性评估再评估的单位名单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通过运维服务能力成熟度符合性评估再评估单位名单（共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家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6"/>
        <w:gridCol w:w="3300"/>
        <w:gridCol w:w="1739"/>
      </w:tblGrid>
      <w:tr>
        <w:trPr>
          <w:tblHeader w:val="true"/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书有效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圣彤软件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3200201700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-5-24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文化广播影视集团有限公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YH-3100201700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-5-24</w:t>
            </w:r>
          </w:p>
        </w:tc>
      </w:tr>
    </w:tbl>
    <w:p>
      <w:pPr>
        <w:pStyle w:val="Normal"/>
        <w:widowControl/>
        <w:ind w:left="-283" w:firstLine="11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ind w:left="-283" w:firstLine="11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：通过云服务符合性评估再评估单位名单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共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家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)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870"/>
        <w:gridCol w:w="1800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有效期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北京国研数通软件技术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SY-3-11002017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北京三快云计算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GY-3-11002017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都华栖云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GY-3-51002017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SY-3-51002017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荆州市智慧城市科技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SY-3-42002017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山东华云网络技术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GY-3-37002017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SY-3-37002017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海云轴信息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SY-3-31002017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首都信息发展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GY-3-11002017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SY-3-11002017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同方有云（北京）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SY-3-11002017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浙江华通云数据科技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GY-3-33002017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SY-3-33002017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国电子科技集团公司电子科学研究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ITSS-YF-IAAS-SY-3-11002017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23-7-6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8:00Z</dcterms:created>
  <dc:creator>zl</dc:creator>
  <dc:description/>
  <dc:language>en-US</dc:language>
  <cp:lastModifiedBy>我好fang</cp:lastModifiedBy>
  <cp:lastPrinted>2017-01-26T09:29:00Z</cp:lastPrinted>
  <dcterms:modified xsi:type="dcterms:W3CDTF">2020-07-07T07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