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left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</w:rPr>
        <w:t>通过信息技术服务标准</w:t>
      </w:r>
      <w:r>
        <w:rPr>
          <w:rFonts w:ascii="黑体" w:hAnsi="黑体" w:cs="黑体" w:eastAsia="黑体"/>
          <w:sz w:val="32"/>
          <w:szCs w:val="32"/>
        </w:rPr>
        <w:t>符合性评估监督评估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</w:rPr>
        <w:t>单位名单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left="-1" w:hanging="169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4"/>
        </w:rPr>
        <w:t>：通过运行维护服务符合性评估监督评估单位名单</w:t>
      </w: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4"/>
        </w:rPr>
        <w:t>共</w:t>
      </w: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  <w:t>348</w:t>
      </w:r>
      <w:r>
        <w:rPr>
          <w:rFonts w:ascii="宋体" w:hAnsi="宋体" w:cs="宋体"/>
          <w:b/>
          <w:bCs/>
          <w:color w:val="000000"/>
          <w:kern w:val="0"/>
          <w:sz w:val="28"/>
          <w:szCs w:val="24"/>
        </w:rPr>
        <w:t>家</w:t>
      </w: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  <w:t>)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976"/>
        <w:gridCol w:w="1486"/>
      </w:tblGrid>
      <w:tr>
        <w:trPr>
          <w:tblHeader w:val="true"/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通过日期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华宇信息技术有限公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1100201300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浩丰创源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11002016002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正国际软件（北京）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11002018003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思特奇信息技术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11002018004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神州泰岳软件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11002018005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大医疗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11002018006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通动力信息技术（集团）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11002018006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方网力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11002018006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中软国际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11002018006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航天长峰科技工业集团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11002018007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北电科林电子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11002018009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金水信息技术发展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11002018009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直真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1100201801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恒泰实达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11002018010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慧图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11002019001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卓朗科技发展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12002019002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天翼科贸发展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13002015008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博士林科技开发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13002015008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巨鹏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2-15002019002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尔滨凯纳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23002015012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电鸿信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32002018004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京熊猫信息产业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32002018005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神州数码捷通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32002018007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钛能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32002018008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南瑞信息通信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32002018009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巨鸿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2-32002019002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风云科技服务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32002019002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正元智慧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33002016002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中威电子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2-33002018004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建达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2-33002018007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程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33002018008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研软件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2-33022019002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继远软件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2-34002015007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水三立数据技术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ITSS-YW-2-34002018004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南瑞继远电网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2-34002018006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科益高新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2-36002018005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瑞智信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36002018010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东正晨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ITSS-YW-2-37002018006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众阳健康科技集团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37002018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博电子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37022018003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积成电子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ITSS-YW-2-37022018005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民航凯亚系统集成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37022018005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东软载波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37022018009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众诚信息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2-41002018004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天迈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2-4100201801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烽火信息集成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42002015009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烽火技术服务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2-42002018005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利德测控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2-42002018007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中地数码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2-42002019003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翊琪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43002018004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亿迅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44002015012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华南水电高新技术开发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2-44002018004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永达电子信息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44032016002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路搏远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45002018006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航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46002016003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亚派桥梁工程质量检测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5000201801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新迎顺信息技术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2-51002018009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迅达信息产业发展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52002018010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海电子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2-53002018005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依米康智能工程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ITSS-YW-2-61002016003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安立人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ITSS-YW-2-61002016003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邦正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2-61002018008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优兆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6008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中电平安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6013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北大软件工程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6013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次方大数据信息集团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8007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宝汇德技术服务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8012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虹信万达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8016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京源中科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8025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拓尔思信息技术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9021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英贝思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9022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金惠利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9029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和盛新源电力工程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9031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思瑞嘉禾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9035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爱朗格瑞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9038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唐通信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9049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闻数媒科技（北京）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9049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天和平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905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泰和利通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905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节能天融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9058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中科联通科技有限责任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9059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麦格天宝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9060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阳光雨露信息技术服务（北京）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9061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竹远科创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9066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融昱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9066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安网脉（北京）技术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9069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天众达智慧城市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9071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大陆康腾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9075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淇朗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1002019075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市拓甫网络科技开发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2002018024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一普信成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2002019055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口市雷安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3002018017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翔鹏智华电子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4002016015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中交远洲鑫泽信息工程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4002016016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智杰软件工程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4002016016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传美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4002018019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省信息产业技术研究院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4002019048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同市利伟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4002019054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辰欣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4002019056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同市华立科技有限责任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4002019060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金斯地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1400201907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科电数据服务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15002015002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世隆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21002018016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恒驿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21002018019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阳东泰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21002018020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金誉科技工程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21002019054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阳云智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21002019062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阳康泰电子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21002019075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金晟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21022018011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医国际数字医疗系统（大连）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21022018015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爱信网络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YW-3-22002019041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春金阳高科技有限责任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YW-3-22002019049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春舜宇新能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YW-3-22002019062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春市汇丰达成网络资讯有限责任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YW-3-22002019070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省宝利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YW-3-22002019073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格蒂电力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1002015001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辉信息系统（上海）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1002019042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凯道电子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1002019051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智能交通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1002019062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移智行网络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1002019065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银狐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8080"/>
                <w:sz w:val="24"/>
                <w:szCs w:val="24"/>
              </w:rPr>
            </w:pPr>
            <w:r>
              <w:rPr>
                <w:rFonts w:cs="宋体" w:ascii="宋体" w:hAnsi="宋体"/>
                <w:color w:val="808080"/>
                <w:sz w:val="24"/>
                <w:szCs w:val="24"/>
              </w:rPr>
              <w:t>ITSS-YW-3-32002018013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科创电子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2002018014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南大尚诚软件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8080"/>
                <w:sz w:val="24"/>
                <w:szCs w:val="24"/>
              </w:rPr>
            </w:pPr>
            <w:r>
              <w:rPr>
                <w:rFonts w:cs="宋体" w:ascii="宋体" w:hAnsi="宋体"/>
                <w:color w:val="808080"/>
                <w:sz w:val="24"/>
                <w:szCs w:val="24"/>
              </w:rPr>
              <w:t>ITSS-YW-3-32002018014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中科智能系统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2002018014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中科西北星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8080"/>
                <w:sz w:val="24"/>
                <w:szCs w:val="24"/>
              </w:rPr>
            </w:pPr>
            <w:r>
              <w:rPr>
                <w:rFonts w:cs="宋体" w:ascii="宋体" w:hAnsi="宋体"/>
                <w:color w:val="808080"/>
                <w:sz w:val="24"/>
                <w:szCs w:val="24"/>
              </w:rPr>
              <w:t>ITSS-YW-3-32002018016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同科科技发展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YW-3-3200201802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嘉展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2002018025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海泰医疗信息系统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2002018035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泽利建设工程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2002019021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慧世联网络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2002019022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石化华东石油工程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2002019028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嘉华计算机系统工程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2002019039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朗动网络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2002019040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今日智能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2002019040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蓝创智能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8080"/>
                <w:sz w:val="24"/>
                <w:szCs w:val="24"/>
              </w:rPr>
            </w:pPr>
            <w:r>
              <w:rPr>
                <w:rFonts w:cs="宋体" w:ascii="宋体" w:hAnsi="宋体"/>
                <w:color w:val="808080"/>
                <w:sz w:val="24"/>
                <w:szCs w:val="24"/>
              </w:rPr>
              <w:t>ITSS-YW-3-32002019048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综创数码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2002019049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中路交通发展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2002019054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百瑞信息工程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2002019054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3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市永嘉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8080"/>
                <w:sz w:val="24"/>
                <w:szCs w:val="24"/>
              </w:rPr>
            </w:pPr>
            <w:r>
              <w:rPr>
                <w:rFonts w:cs="宋体" w:ascii="宋体" w:hAnsi="宋体"/>
                <w:color w:val="808080"/>
                <w:sz w:val="24"/>
                <w:szCs w:val="24"/>
              </w:rPr>
              <w:t>ITSS-YW-3-32002019055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科安电子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8080"/>
                <w:sz w:val="24"/>
                <w:szCs w:val="24"/>
              </w:rPr>
            </w:pPr>
            <w:r>
              <w:rPr>
                <w:rFonts w:cs="宋体" w:ascii="宋体" w:hAnsi="宋体"/>
                <w:color w:val="808080"/>
                <w:sz w:val="24"/>
                <w:szCs w:val="24"/>
              </w:rPr>
              <w:t>ITSS-YW-3-32002019056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4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恩梯梯数据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中国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2002019058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4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新亿迪智能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2002019058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雅慧聚科技发展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2002019060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4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云创大数据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2002019061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4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省淮安市保安服务总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2002019064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匠人智慧（江苏）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2002019066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4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纳特智能网络工程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3002018016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飞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系统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3002019039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4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众诚智能信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3002019043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豪波安全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3002019052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和达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3002019055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5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璟恩物联网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3002019065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天正思维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3002019066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5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交通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3002019067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5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绿洁环境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3002019067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5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号万全信号设备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3-33002019068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5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华是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3002019073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5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平慧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3002019075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云开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302201905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德塔森特数据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3022019058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6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万德高科智能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3022019063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华力信息系统工程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3022019066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宿联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4002018022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6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鼎信科技集团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4002019063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6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滁州市顺通交通设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4002019068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6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光通互联通信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YW-3-35002018022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6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天闻教育发展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YW-3-35002019051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6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亿榕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YW-3-35002019061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6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振邦信息科技发展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YW-3-35002019065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7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聚实新能源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5002019074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7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安盟网络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5022018018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7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华东电子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7002018014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7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烟台东方威思顿电气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YW-3-37002018024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7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松立控股集团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YW-3-37002019049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7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至信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7002019052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7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华智慧产业集团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7002019060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7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旗帜信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7002019061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7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联软件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7002019065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7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华正信息技术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YW-3-37022018019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德明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7022019029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8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智能信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7022019041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联信网络技术服务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7022019043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8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海华信电子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7022019044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8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仪源鑫电子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7022019045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8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瑞通高新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7022019046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8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恒瑞新软件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7022019047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8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易飞国际航空旅游服务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7022019048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8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华信海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7022019051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8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桥通软件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7022019053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鑫雷音电子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YW-3-37022019056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9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山东依鲁光电科技有限公司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ITSS-YW-3-370220190603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9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济南三土电子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YW-3-37022019062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9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通产智能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7022019065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9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博易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7022019065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岛日日顺乐信云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37022019067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汇安谷科技发展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7022019068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9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岛明科软件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37022019074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9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州圣晖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1002015001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9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金鹏信息技术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1002016071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创格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1002018008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富通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1002018016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英高克通信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1002018021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拓普计算机网络工程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1002018024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优美智能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1002019048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龙翼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100201907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德世普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1002019072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英瑞德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2002018011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无线飞翔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2002018016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派（武汉）全媒体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2002018025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佳软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2002019016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深捷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2002019026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昌技术发展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2002019042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和瑞祥网络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2002019044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金正邦电子技术有限责任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2002019045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楚天龙实业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2002019046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冶市华创电子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2002019046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欣友数码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2002019046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蓝讯通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200201905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夷天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2002019052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瑞安科技发展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2002019059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华博天下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2002019061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智慧地铁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2002019062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必虎网络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2002019065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天力天成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2002019067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汇哲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2002019069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创达信息技术服务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2002019070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汉长达系统工程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YW-3-42002019072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土流信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3002019036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本仁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3002019047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长天自控工程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3002019047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安恒利电子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3002019052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力合科技（湖南）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3002019073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云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02016005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地球村计算机系统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02016014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中标数据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4002016014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瑞恩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02018009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技安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02018018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天翊信息工程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02019023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3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紫晶通信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02019025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思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02019038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4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立升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02019039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4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航天海特系统工程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 xml:space="preserve">ITSS-YW-3-440020190425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南方海岸科技服务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02019042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4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讯通信服务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 xml:space="preserve">ITSS-YW-3-440020190506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4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君集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0201905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4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亿网通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02019051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4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睿通信规划设计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 xml:space="preserve">ITSS-YW-3-440020190523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市艾乐特电子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4002019054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4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星辰热能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02019055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广宇科技发展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02019057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德生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02019058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5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粤能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 xml:space="preserve">ITSS-YW-3-440020190615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5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普云信息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02019068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5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奥迪安监控技术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02019069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5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欣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44002019072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5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珠海华发新科技投资控股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02019074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5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亚联发展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32018019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5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盘古运营服务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32019024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5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联建光电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32019039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6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智宇实业发展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32019041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6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锐明技术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32019042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6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富晋天维信息通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32019047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6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航电建筑科技（深圳）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 xml:space="preserve">ITSS-YW-3-440320190533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6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金政软件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32019064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6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永兴元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4032019073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6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润建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 xml:space="preserve">ITSS-YW-3-450020180158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6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壹瑞德网络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46002019073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6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金美通信有限责任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50002015001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6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声光电智联电子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50002016009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7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迪灿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50002018006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7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居易智能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500020180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7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满惠网络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50002018026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7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尚诚致远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50002019021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7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鹏途企业管理咨询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50002019021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7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顺曜科技发展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50002019023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7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冠方智慧医疗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50002019025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7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智网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50002019025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7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华龙网集团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50002019025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7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航天信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50002019027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8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辉恩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50002019030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8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西辰软件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ITSS-YW-3-51002018020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8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华迈通信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5100201802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8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市凯琢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51002019042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8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智达万应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51002019048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8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联码科技有限责任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51002019054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8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都西物信安智能系统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51002019067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8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软维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51002019074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8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睿鹏建设工程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5200201802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8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网安科技发展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52002019037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9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宏创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52002019074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9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昆明雄越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53002018017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9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万川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53002019068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9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元瑞信通信技术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1002019023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9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华众电子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1002019026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9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灵境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1002019026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9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安恪诚电子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ITSS-YW-3-61002019056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9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安翼展电子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1002019059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9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萃英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2002018013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9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金德信实业有限责任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62002018019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宏伟天成信息系统工程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2002019026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0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天宇安防智能化工程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2002019046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0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兰州润讯电子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ITSS-YW-3-62002019047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0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志煜电子科技有限责任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2002019055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0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州天志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3-62002019057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0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上讯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5002016013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0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冠新软件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5002016018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0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利丰智能科技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5002016018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0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中科恒业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5002018017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0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天地伟业电子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5002018021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航天信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5002018023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零时空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5002018024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八达科技发展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5002018025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时达嘉特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5002019022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轩志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5002019022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新科达软件开发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5002019037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北斗同创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5002019046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美特智能安全工程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5002019047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天凯伟业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5002019054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天富信息科技有限责任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5002019064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联盛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5002019068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桑达通信建设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3-65002019073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春波尔通信技术服务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YW-4-22002019009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宾捷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31002019007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省金华市灵声电子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33002019005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微联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33002019005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联运环境工程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33002019008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中原光电测控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41002018004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汉源实业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41002019001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鄂州市非凡网络工程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42002018003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联创电脑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42002019001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唯众有道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42002019009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宝立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YW-4-44002019008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州国交润万交通信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44002019009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市中联信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44032019006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天誉商用科技网络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46002018003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沙国海信通科技发展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46002019007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德工建设工程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50002019003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房建园林股份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50002019004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3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厚齐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50002019004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享控智能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50002019005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4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省视频大数据建设运营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61002019008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4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易辰伟业信息技术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6500201500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4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克苏金石信息网络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65002018001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4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天意合网络科技有限责任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650020180044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4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乌什县华讯网络科技有限责任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65002019005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4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正久兴电子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65002019007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4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云思维信息科技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4-65002019008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34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网电力科学研究院有限公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YW-YH-32002016000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ind w:left="-283" w:firstLine="114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4"/>
        </w:rPr>
        <w:t>：通过数据中心符合性评估监督评估单位名单</w:t>
      </w: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4"/>
        </w:rPr>
        <w:t>共</w:t>
      </w: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8"/>
          <w:szCs w:val="24"/>
        </w:rPr>
        <w:t>家</w:t>
      </w: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  <w:t>)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30"/>
        <w:gridCol w:w="2977"/>
        <w:gridCol w:w="1622"/>
      </w:tblGrid>
      <w:tr>
        <w:trPr>
          <w:tblHeader w:val="true"/>
          <w:trHeight w:val="5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通过日期</w:t>
            </w:r>
          </w:p>
        </w:tc>
      </w:tr>
      <w:tr>
        <w:trPr>
          <w:trHeight w:val="364" w:hRule="atLeast"/>
        </w:trPr>
        <w:tc>
          <w:tcPr>
            <w:tcW w:w="7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光大银行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DC-4-1100201800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344" w:hRule="atLeast"/>
        </w:trPr>
        <w:tc>
          <w:tcPr>
            <w:tcW w:w="7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TSS-DC-4-1100201800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泰君安证券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DC-4-3100201800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平金融科技服务（上海）有限公司武汉分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TSS-DC-4-4200201800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东方国信科技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DC-2-11002018001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优炫软件股份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ITSS-DC-2-1100201800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0-07-13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left="-283" w:firstLine="86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4:00Z</dcterms:created>
  <dc:creator>new</dc:creator>
  <dc:description/>
  <dc:language>en-US</dc:language>
  <cp:lastModifiedBy>我好fang</cp:lastModifiedBy>
  <dcterms:modified xsi:type="dcterms:W3CDTF">2020-07-14T02:45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