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年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月第三批通过运行维护服务能力成熟度符合性评估的单位名单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134"/>
        <w:gridCol w:w="1276"/>
        <w:gridCol w:w="2976"/>
      </w:tblGrid>
      <w:tr>
        <w:trPr>
          <w:tblHeader w:val="true"/>
          <w:trHeight w:val="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省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能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六零智慧科技（天津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12002020013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东赛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2100202001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奥维信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210020200145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欧耐德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210020200146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天民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10020200144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瑞德信息产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2002020013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麦云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30020200124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巨仑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30020200125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睿友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30020200126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速锐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3002020012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新中软计算机系统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30020200128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悦唯电子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30020200129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云版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3002020013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承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30020200134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巴顿软件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30020200148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合一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30020200149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蓝合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3002020015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涵宇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40020200118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银柏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340020200119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中科有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4002020012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坤安特智能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370020200138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颂拓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37002020014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天元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4-37002020014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团尚网络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370020200142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网维泰科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370220200136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尚微电子商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370220200139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迈（湖北）电子商务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420020200132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衡阳市鑫迅腾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4-430020200122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百旺金赋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43002020012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托肯恒山科技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广州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有限公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44002020014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佳胜通信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46002020012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匠者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4-61002020014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百益生科技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回族自治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640020200135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联合网络通信有限公司深圳市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用要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YH-440320200038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3:00Z</dcterms:created>
  <dc:creator>zl</dc:creator>
  <dc:description/>
  <dc:language>en-US</dc:language>
  <cp:lastModifiedBy>我好fang</cp:lastModifiedBy>
  <cp:lastPrinted>2017-01-26T09:29:00Z</cp:lastPrinted>
  <dcterms:modified xsi:type="dcterms:W3CDTF">2020-08-28T06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